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TRATHESK MEDICAL PRAC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EQUEST TO CONTINUE A SICKNESS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………………………………………….. DOB 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phone No 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eason for absence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When does your current sick line expire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is your usual doctor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 the doctor who has been dealing with this probl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s this a certificate to sign you back to work ………………YES/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f Yes – do you have a date to return to work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No – what time period are you requesting</w:t>
        <w:tab/>
        <w:tab/>
        <w:t>1 week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525320641"/>
      <w:bookmarkStart w:id="1" w:name="__Fieldmark__0_2525320641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 week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525320641"/>
      <w:bookmarkStart w:id="3" w:name="__Fieldmark__1_2525320641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 week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525320641"/>
      <w:bookmarkStart w:id="5" w:name="__Fieldmark__2_252532064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>4 week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525320641"/>
      <w:bookmarkStart w:id="7" w:name="__Fieldmark__3_2525320641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Other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525320641"/>
      <w:bookmarkStart w:id="9" w:name="__Fieldmark__4_2525320641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lease state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Do you have a review appointment arranged …………….. YES/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If Yes, please give date 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With which doctor/nurse 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Doctor may not necessarily issue you with a sickness certificate following this request.  You may need to be seen before a certificate can be issued.  </w:t>
      </w:r>
      <w:r>
        <w:rPr>
          <w:i/>
          <w:sz w:val="20"/>
          <w:szCs w:val="20"/>
        </w:rPr>
        <w:t>Please leave 48 hours for completion of certific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26:00Z</dcterms:created>
  <dc:creator>NHSLAdmin</dc:creator>
  <dc:description/>
  <dc:language>en-US</dc:language>
  <cp:lastModifiedBy>Jackie Steven</cp:lastModifiedBy>
  <dcterms:modified xsi:type="dcterms:W3CDTF">2021-10-14T14:26:00Z</dcterms:modified>
  <cp:revision>2</cp:revision>
  <dc:subject/>
  <dc:title>STRATHESK MEDICAL PRACTICE</dc:title>
</cp:coreProperties>
</file>